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Tematkomentarza"/>
        <w:rPr>
          <w:b w:val="false"/>
          <w:b w:val="false"/>
        </w:rPr>
      </w:pPr>
      <w:r>
        <w:rPr>
          <w:b w:val="false"/>
        </w:rPr>
        <w:t>ZEAOiW.271.31.Mat. biurowe-Indywidualizacja nauczania 2011-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…………………………………………..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znak zamówienia</w:t>
      </w:r>
    </w:p>
    <w:p>
      <w:pPr>
        <w:pStyle w:val="Bezodstpw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…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eastAsia="TimesNewRoman,Bold;MS Mincho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ADCZE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BRAKU PODSTAW DO WYKLUCZENI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art. 24 ust. 1 ustawy z dnia 29 stycznia 2004 r. Prawo zamówie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do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publicznego w trybie przetarg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ograniczonego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stawę materiałów biurowych do szkó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w ramach projektu pn. „Indywidualizacja nauczania i wychowania klas I-III w Gminie Połaniec” współfinansowanego z Europejskiego Funduszu Społecznego w Programie Operacyjnym Kapitał Ludzki Poddziałanie 9.1.2. Wyrównywanie szans edukacyjnych uczniów z grup o utrudnionym dost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ie do edukacji oraz zmniejszenie ró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c w jako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 usług edukacyjnych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 (im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i nazwisko)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upow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ony przedstawiciel wykonawcy...................................................................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dczam,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brak jest podstaw do wykluczenia go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z powodu niespełnienia warunków, o których mowa w art. 24 ust.1 ustawy. Zgodnie z art.24 ust.1 ustawy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wyklucza s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wykonawców, którzy wyrządzili szkodę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a) wykonawców, z którymi dany Zamawiający rozwiązał albo wypowiedział umowę w sprawie zamówienia publicznego albo odstąpił od umowy w sprawie zamówienia publicznego z powodu okoliczności, za które Wykonawca ponosi odpowiedzialność, jeżeli rozwiązanie albo wypowiedzenie umowy,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wykonawców, w stosunku do których otwarto likwidację lub których upadłość ogłoszono,                      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osoby fizyczne, które prawomocnie skazano za przestępstwo popełnione w związku 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spółki jawne, których wspólnika prawomocnie skazano za przestępstwo popełnione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działu w zorganizowanej grupie albo związku mających na celu popełnienie przestępstwa lub przestępstwa skarboweg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) podmioty zbiorowe, wobec których sąd orzekł zakaz ubiegania się o zamówienia na podstawie przepisów o odpowiedzialności podmiotów zbiorowych za czyny zabronione pod groźbą kary  - zgodnie z art. 24 ust.2 ustawy z postępowania o udzielenie zamówienia wyklucza się również wykonawców, którzy: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nie wnieśli wadium do upływu terminu składania ofert, na przedłużony okres związania ofertą lub w terminie, o którym mowa w art. 46 ust. 3 albo nie zgodzili się na przedłużenie okresu związania ofertą;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3) złożyli nieprawdziwe informacje mające wpływ lub mogące mieć wpływ na wynik prowadzonego postępowa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4) nie wykazali spełniania warunków udziału w postępowaniu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              ………………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16"/>
          <w:szCs w:val="16"/>
        </w:rPr>
        <w:t>ść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, data                                                       podpis/y osób/y  upowa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nionej/ych do reprezentowania wykonawcy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10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10-15T09:14:00Z</dcterms:modified>
  <cp:revision>4</cp:revision>
  <dc:subject/>
  <dc:title/>
</cp:coreProperties>
</file>